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21"/>
        </w:rPr>
        <w:t>第４６回「ふれあいの日」実行委員申込書</w:t>
      </w:r>
    </w:p>
    <w:p>
      <w:pPr>
        <w:pStyle w:val="Normal"/>
        <w:ind w:firstLine="3935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提出期限：令和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8"/>
        </w:rPr>
        <w:t>2025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10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日（木）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1"/>
      </w:tblGrid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8"/>
                <w:szCs w:val="28"/>
              </w:rPr>
              <w:t>参加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件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）法人の所在地が越谷市内にある障害福祉サービス事業所、特別支援学校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）越谷市内で活動している当事者団体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）その他（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、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が対象となります。当てはまらない方は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にご記入ください。参加申込状況を鑑みながら検討させていただきます。</w:t>
            </w:r>
          </w:p>
        </w:tc>
      </w:tr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 w:val="28"/>
                <w:szCs w:val="28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8"/>
                <w:szCs w:val="28"/>
              </w:rPr>
              <w:t>団体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8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名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 w:val="28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先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FAX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メール　</w:t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  <w:kern w:val="0"/>
                <w:sz w:val="28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容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団体発表　　☐体験　　☐展示　　□自主製品販売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区分に✔をつけてください。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上記内容以外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催しについて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ふれあいの日は新しい企画として写真館、盲導犬講座を行いました。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の催しについてアイデアを募集いたします。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8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第４６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サブテーマ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ご応募くださ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過去のサブテーマ（参考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02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）『あなたの笑顔で　みんなの個性が輝く日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02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）『ありがとう、笑顔いっぱい、やさしい手と手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02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）『誰にでも　できることある　やさしさのかけら』</w:t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8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bookmarkStart w:id="0" w:name="_Hlk210467172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 w:val="28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　　　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される場合、実行委員（１～２人程度）として、協力していただきます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また、会議には必ず出席してください。委員が出席できない場合は、代理の方の出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席をお願いいたします。こちらからの欠席確認や資料の郵送等はいたしませ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78195</wp:posOffset>
                  </wp:positionH>
                  <wp:positionV relativeFrom="paragraph">
                    <wp:posOffset>138430</wp:posOffset>
                  </wp:positionV>
                  <wp:extent cx="904240" cy="904240"/>
                  <wp:effectExtent l="0" t="0" r="0" b="0"/>
                  <wp:wrapNone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上記の件について確認しました。</w:t>
            </w:r>
          </w:p>
        </w:tc>
      </w:tr>
    </w:tbl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1205</wp:posOffset>
            </wp:positionH>
            <wp:positionV relativeFrom="paragraph">
              <wp:posOffset>12700</wp:posOffset>
            </wp:positionV>
            <wp:extent cx="904240" cy="90424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※申し込みは、この様式または、右記の二次元コードまたは、下記のＵＲＬより</w:t>
      </w:r>
    </w:p>
    <w:p>
      <w:pPr>
        <w:pStyle w:val="Normal"/>
        <w:snapToGrid w:val="false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Google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ォームでお申込みくださいください。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様式は越谷市社会福祉協議会ホームページでダウンロードできます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問合せ・申込先　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43-08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越谷市越ヶ谷四丁目１番１号（中央市民会館内）</w:t>
      </w:r>
    </w:p>
    <w:p>
      <w:pPr>
        <w:pStyle w:val="Normal"/>
        <w:snapToGrid w:val="false"/>
        <w:spacing w:lineRule="exact" w:line="380"/>
        <w:ind w:firstLine="19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ふれあいの日」実行委員会事務局　　担当：瀬尾、西岡</w:t>
      </w:r>
    </w:p>
    <w:p>
      <w:pPr>
        <w:pStyle w:val="Normal"/>
        <w:snapToGrid w:val="false"/>
        <w:spacing w:lineRule="exact" w:line="380"/>
        <w:ind w:left="29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TEL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48-966-663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048-966-4515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k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obato@koshigaya-syakyo.com</w:t>
      </w:r>
    </w:p>
    <w:p>
      <w:pPr>
        <w:pStyle w:val="Normal"/>
        <w:snapToGrid w:val="false"/>
        <w:ind w:left="420" w:hanging="0"/>
        <w:jc w:val="left"/>
        <w:rPr/>
      </w:pPr>
      <w:hyperlink r:id="rId4">
        <w:bookmarkStart w:id="1" w:name="_Hlk210230372"/>
        <w:r>
          <w:rPr>
            <w:rStyle w:val="InternetLink"/>
            <w:color w:val="000000"/>
            <w:sz w:val="24"/>
            <w:szCs w:val="24"/>
            <w:u w:val="none"/>
          </w:rPr>
          <w:t>https:</w:t>
        </w:r>
        <w:bookmarkEnd w:id="1"/>
        <w:r>
          <w:rPr>
            <w:rStyle w:val="InternetLink"/>
            <w:color w:val="000000"/>
            <w:sz w:val="24"/>
            <w:szCs w:val="24"/>
            <w:u w:val="none"/>
          </w:rPr>
          <w:t>//docs.google.com/forms/d/e/1FAIpQLSexFGtzCJJrmWgPuQcccs5bHbVsZIx0GC3cgdrqjUt9raYqQw/viewform?usp=header</w:t>
        </w:r>
      </w:hyperlink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exFGtzCJJrmWgPuQcccs5bHbVsZIx0GC3cgdrqjUt9raYqQw/viewform?usp=head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00:00Z</dcterms:created>
  <dc:creator>1128</dc:creator>
  <dc:description/>
  <cp:keywords/>
  <dc:language>en-US</dc:language>
  <cp:lastModifiedBy>瀬尾 里美</cp:lastModifiedBy>
  <cp:lastPrinted>2025-10-04T11:44:00Z</cp:lastPrinted>
  <dcterms:modified xsi:type="dcterms:W3CDTF">2025-10-07T07:41:00Z</dcterms:modified>
  <cp:revision>79</cp:revision>
  <dc:subject/>
  <dc:title/>
</cp:coreProperties>
</file>